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755"/>
      </w:tblGrid>
      <w:tr>
        <w:trPr/>
        <w:tc>
          <w:tcPr>
            <w:tcW w:w="1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ая памятка гражданам, претендующим на замещение должностей государственной службы в Федеральной пробирной палате,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едставлению ими сведений о доходах, об имуществе и обязательствах имущественного характера в 2022 году</w:t>
            </w:r>
          </w:p>
        </w:tc>
      </w:tr>
      <w:tr>
        <w:trPr>
          <w:trHeight w:val="6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 доходах, об имуществе и обязательствах имущественного характера представляются гражданами по форме Справки, утвержденной Указом Президента Российской Федерации от 23.06.2014 № 460, с использованием СПО «Справки БК» 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 можно ск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у «Справки БК» и описание ее работы можно скачать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gossluzhba.gov.ru/anticorruption/spravki_b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://www.rosmintrud.ru/ministry/programms/anticorruption/9/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5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firstLine="3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ПО «Справки БК» устанавливается на компьютер. </w:t>
            </w:r>
          </w:p>
          <w:p>
            <w:pPr>
              <w:pStyle w:val="Normal"/>
              <w:spacing w:lineRule="auto" w:line="192" w:before="0" w:after="0"/>
              <w:ind w:firstLine="3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правки адресуются 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 оценки эффективности контрольной (надзорной) деятельности Управления оценки эффективности контрольной (надзорной) деятельности Федеральной пробирной пал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ля должности заместителя руководителя Федеральной пробирной палаты – 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партамент кадров Правительства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для должности руководителя территориального органа Федеральной пробирной палаты – 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партамент проектного управления и развития персонала Минфина Ро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В СПО Справки БК также указываются параметры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рамках рассмотрения кандидата на должность, основная спра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192" w:before="0" w:after="0"/>
              <w:ind w:firstLine="3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сле заполнения всей информации справки печатаются без оборота (не допускаются дефекты печати, исправления и помарки) и подписываются на последней странице справок в специально отведенном месте. Заверение справок в СПО «Справки БК» и печать справок должны осуществляться в течение одного дня. • Не рекомендуется подменять листы справки листами, напечатанными в иной момент времени, или листами других справок, даже если они содержат идентичную информацию. • Справки не прошиваются и не фиксируются скрепкой. Справки кандидата на должность, его супруги (супруга) и несовершеннолетних детей (всей семьи) представляются в индивидуальном пакете (конверте). • Файл, сформированный СПО «Справки БК», содержащий информацию, идентичную информации справок на бумажном носителе, записывается на электронный носитель, который представляется вместе со справками на бумажном носителе.</w:t>
            </w:r>
          </w:p>
          <w:p>
            <w:pPr>
              <w:pStyle w:val="Normal"/>
              <w:spacing w:lineRule="auto" w:line="192" w:before="0" w:after="0"/>
              <w:ind w:firstLine="59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Внимание!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заполнении титульного листа справки необходимо точно, без ошибок указывать свои персональные данные, а также персональные данные супруга (супруги) и несовершеннолетних детей в именительном падеже полностью, без сокращений, в соответствии с документами, удостоверяющими личность;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, удостоверяющих личность лица, в отношении которого представляется справка, необходимо вносить корректно согласно данным, указанным в соответствующих документах. СНИЛС, если он присвоен лицу, в отношении которого представляется справка, указывается в обязательном порядке;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заполнении справки рекомендуется запросить информацию о доходах по месту (местам) работы, в Фонде социального страхования (прямые выплаты по больничному листу), проверить наличие и достоверность документов о праве собственности, запросить информацию об имеющихся счетах (обязательствах финансового характера) в банках (кредитных организациях) по Единой форме. Документы, на основании которых заполнялись Справки, рекомендуется сохранять для подтверждения представленной информации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ind w:firstLine="20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едставления сведений определяется Указом Президента Российской Федерации от 18.05.2009 № 559.</w:t>
            </w:r>
          </w:p>
          <w:p>
            <w:pPr>
              <w:pStyle w:val="Normal"/>
              <w:autoSpaceDE w:val="false"/>
              <w:spacing w:lineRule="auto" w:line="192" w:before="0" w:after="0"/>
              <w:ind w:firstLine="20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ажданин при назначении на должность государственной службы представляет:</w:t>
            </w:r>
          </w:p>
          <w:p>
            <w:pPr>
              <w:pStyle w:val="Normal"/>
              <w:autoSpaceDE w:val="false"/>
              <w:spacing w:lineRule="auto" w:line="192" w:before="0" w:after="0"/>
              <w:ind w:firstLine="20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сведения о своих доходах, о доходах своих супруги (супруга) и несовершеннолетних детей, полученных от всех источников (включая доходы по прежнему месту работы или месту замещения выборной должности, пенсии, пособия, иные выплаты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календарный год, предшествующий году подачи документов для замещения должности государственной служб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здел 1 СПРАВ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сведения о принадлежащем им на праве собственности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 (разделы 3-5 СПРАВКИ), об их обязательствах имущественного характера (раздел 6 СПРАВКИ), а также 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ими в результате безвозмездной сделки в течение указанного периода (раздел 7 СПРАВКИ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состоянию на первое число месяца, предшествующего месяцу подачи документов для замещения должности государственной службы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(на отчетную дат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;</w:t>
            </w:r>
          </w:p>
          <w:p>
            <w:pPr>
              <w:pStyle w:val="Normal"/>
              <w:spacing w:lineRule="auto" w:line="192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нимание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 Справки «Сведения о расходах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заполняется.</w:t>
            </w:r>
          </w:p>
          <w:p>
            <w:pPr>
              <w:pStyle w:val="Normal"/>
              <w:spacing w:lineRule="auto" w:line="192" w:before="0" w:after="0"/>
              <w:ind w:firstLine="20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разделе 4 Справки «Сведения о счетах в банках и иных кредитных организациях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казывается информация обо всех открытых на отчетную дату счетах в банках и иных кредитных организациях (в том числе о счетах с нулевым остатком, связанных с использованием карт (платежных, кредитных, социальных и др.), счетах индивидуальных предпринимателей (подробнее п. 111 Методических рекомендаций). </w:t>
            </w:r>
          </w:p>
          <w:p>
            <w:pPr>
              <w:pStyle w:val="Normal"/>
              <w:spacing w:lineRule="auto" w:line="192" w:before="0" w:after="0"/>
              <w:ind w:firstLine="20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разде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. Справки «Объекты недвижимого имущества, находящиеся в пользовани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казываются недвижимое имущество (муниципальное, ведомственное, арендованное и т.п.), в том числе дом, квартира, комната, нежилое помещение, земельный участок, гараж, находящееся во временном пользовании гражданина, его супруги (супруга) и несовершеннолетних детей (аренда, фактическое проживание (пользование), временная или постоянная регистрация) (подробнее п.146 Методических рекомендаций).</w:t>
            </w:r>
          </w:p>
          <w:p>
            <w:pPr>
              <w:pStyle w:val="Normal"/>
              <w:spacing w:lineRule="auto" w:line="192" w:before="0" w:after="0"/>
              <w:ind w:firstLine="20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азделе 6.2. Справки «Срочные обязательства финансового характера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ывается каждое имеющееся на отчетную дату срочное обязательство финансового характера на сумм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вную или превышающую 500 00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кредитором или должником по которому является гражданин, его супруга (супруг) и несовершеннолетний ребенок (в т.ч. обязательства, связанные с получением (предоставлением) кредита (займа), участием в долевом строительстве объекта недвижимости, страхованием жизни с инвестиционным доходом, договором о брокерском обслуживании (подробнее пп. 179 - 182 Методических рекомендаций).</w:t>
            </w:r>
          </w:p>
          <w:p>
            <w:pPr>
              <w:pStyle w:val="Normal"/>
              <w:spacing w:lineRule="auto" w:line="192" w:before="0" w:after="0"/>
              <w:ind w:firstLine="21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случае если граждане обнаружили, что в представленных ими сведениях о доходах не отражены или не полностью отражены какие-либо сведения либо имеются ошибки, они вправе представить уточненные сведения. Уточненные сведения о доходах могут быть представлены гражданами в течение одного месяц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 дня представления свед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и назначении на должность государственной службы 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(В СПО Справки БК указываются параметры: в рамках рассмотрения кандидата на должность, уточняющая справка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footnotePr>
        <w:numFmt w:val="decimal"/>
      </w:footnotePr>
      <w:type w:val="nextPage"/>
      <w:pgSz w:orient="landscape" w:w="16838" w:h="11906"/>
      <w:pgMar w:left="284" w:right="964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ход по основному месту работы (по состоянию на отчетную дату) указывается по форме 2-НДФЛ до вычета подоходного налога в строке 1 раздела 1 Справки. В случае если в отчетном периоде место работы изменялось или в отчетном периоде осуществлялась работа по совместительству, суммы дохода, если они не отражены в строках 2 или 3 Справки, по каждому месту работы (отдельно) отражаются в строке 6 «Иные доходы». Например:</w:t>
      </w:r>
    </w:p>
    <w:p>
      <w:pPr>
        <w:pStyle w:val="Footnote"/>
        <w:spacing w:lineRule="auto" w:line="192"/>
        <w:rPr/>
      </w:pPr>
      <w:r>
        <w:rPr>
          <w:rFonts w:cs="Times New Roman" w:ascii="Times New Roman" w:hAnsi="Times New Roman"/>
          <w:sz w:val="18"/>
          <w:szCs w:val="18"/>
        </w:rPr>
        <w:t>6Иные доходы (указать вид дохода):</w:t>
      </w:r>
    </w:p>
    <w:p>
      <w:pPr>
        <w:pStyle w:val="Footnote"/>
        <w:spacing w:lineRule="auto" w:line="19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доход по предыдущему месту работы в ООО «Ласточка»</w:t>
      </w:r>
    </w:p>
    <w:p>
      <w:pPr>
        <w:pStyle w:val="Footnote"/>
        <w:spacing w:lineRule="auto" w:line="19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доход от работы по совместительству в ООО «Вымпел»</w:t>
      </w:r>
    </w:p>
    <w:p>
      <w:pPr>
        <w:pStyle w:val="Footnote"/>
        <w:spacing w:lineRule="auto" w:line="19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00000</w:t>
      </w:r>
    </w:p>
    <w:p>
      <w:pPr>
        <w:pStyle w:val="Footnote"/>
        <w:spacing w:lineRule="auto" w:line="19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000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сли Справка заполняется (датируется) 4 апреля 2022 г., то отчетной датой будет являться 1 марта 2022 г., а календарный год, предшествующий году подачи документов для замещения должности государственной службы – с 1 января 2021 г. по 31 декабря 2021 г.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sluzhba.gov.ru/anticorruption/spravki_bk" TargetMode="External"/><Relationship Id="rId3" Type="http://schemas.openxmlformats.org/officeDocument/2006/relationships/hyperlink" Target="http://www.rosmintrud.ru/ministry/programms/anticorruption/9/5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52:00Z</dcterms:created>
  <dc:creator>ГРАДОБОЕВА ТАТЬЯНА ЮРЬЕВНА</dc:creator>
  <dc:description/>
  <cp:keywords/>
  <dc:language>en-US</dc:language>
  <cp:lastModifiedBy>Романченко Алексей Сергеевич</cp:lastModifiedBy>
  <cp:lastPrinted>2021-08-10T15:34:00Z</cp:lastPrinted>
  <dcterms:modified xsi:type="dcterms:W3CDTF">2022-03-15T06:49:00Z</dcterms:modified>
  <cp:revision>13</cp:revision>
  <dc:subject/>
  <dc:title/>
</cp:coreProperties>
</file>