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Ы ДЛЯ ОПЛАТЫ ГОСУДАРСТВЕНННОЙ ПОШЛИНЫ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РЕДОСТАВЛЕНИЕ ЛИЦЕНЗИИ 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А ВНЕСЕНИЕ ИЗМЕНЕНИЙ В РЕЕСТР ЛИЦЕНЗИЙ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52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наименова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К по Костром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Верхне-Волжское межрегиональное управление Федеральной пробирной палаты)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700054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70100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 администратора доходов бюдж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4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940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банковского счета (корреспондентский счет банка)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0281094537000003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казначейского счет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100643000000014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34691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ЕНИЕ КОСТРОМА БАНКА РОССИИ //УФК ПО КОСТРОМСКОЙ ОБЛАСТИ, г. Кострома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М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1615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510807081010300110 – </w:t>
            </w:r>
          </w:p>
          <w:p>
            <w:pPr>
              <w:pStyle w:val="Normal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осударственная пошлина за совершение действий, связанных с лицензированием, с проведением аттестации в случаях, если такая аттестация предусмотрена законодательством Российской Федерации, зачисляемая в федеральный бюджет (государственная пошлина за предоставление лицензии)»</w:t>
            </w:r>
          </w:p>
        </w:tc>
      </w:tr>
    </w:tbl>
    <w:p>
      <w:pPr>
        <w:pStyle w:val="Normal"/>
        <w:spacing w:before="0" w:after="160"/>
        <w:ind w:lef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6:00Z</dcterms:created>
  <dc:creator>control</dc:creator>
  <dc:description/>
  <cp:keywords/>
  <dc:language>en-US</dc:language>
  <cp:lastModifiedBy>Блохин Алексей</cp:lastModifiedBy>
  <dcterms:modified xsi:type="dcterms:W3CDTF">2023-01-19T11:42:00Z</dcterms:modified>
  <cp:revision>7</cp:revision>
  <dc:subject/>
  <dc:title/>
</cp:coreProperties>
</file>