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ВИЗИТЫ ДЛЯ ОПЛАТЫ ГОСУДАРСТВЕНННОЙ ПОШЛИНЫ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РЕДОСТАВЛЕНИЕ ЛИЦЕНЗИИ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 ВНЕСЕНИЕ ИЗМЕНЕНИЙ В РЕЕСТР ЛИЦЕНЗИЙ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ФК по Хабаровскому краю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МРУ Пробирной палаты России по ДФО</w:t>
            </w:r>
            <w:r>
              <w:rPr>
                <w:bCs/>
                <w:sz w:val="26"/>
                <w:szCs w:val="26"/>
              </w:rPr>
              <w:t xml:space="preserve"> л/с 04221</w:t>
            </w:r>
            <w:r>
              <w:rPr>
                <w:bCs/>
                <w:sz w:val="26"/>
                <w:szCs w:val="26"/>
                <w:lang w:val="en-US"/>
              </w:rPr>
              <w:t>F</w:t>
            </w:r>
            <w:r>
              <w:rPr>
                <w:bCs/>
                <w:sz w:val="26"/>
                <w:szCs w:val="26"/>
              </w:rPr>
              <w:t>940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42395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3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цевой счет администратора доходов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221</w:t>
            </w:r>
            <w:r>
              <w:rPr>
                <w:sz w:val="26"/>
                <w:szCs w:val="26"/>
                <w:lang w:val="en-US"/>
              </w:rPr>
              <w:t>F94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банковского счета (корреспондентский счет бан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102810845370000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казначейского счета (банковский сче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100643000000012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8130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ТДЕЛЕНИЕ ХАБАРОВСК БАНКА РОССИИ//УФК по Хабаровскому краю, г. Хабаров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701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4510807081010300110 – «Государственная пошлина за совершение действий, связанных с 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 (государственная пошлина за предоставление лицензии)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35:00Z</dcterms:created>
  <dc:creator>Изосимова Н.Н.</dc:creator>
  <dc:description/>
  <cp:keywords/>
  <dc:language>en-US</dc:language>
  <cp:lastModifiedBy>Блохин Алексей</cp:lastModifiedBy>
  <cp:lastPrinted>2021-10-06T16:20:00Z</cp:lastPrinted>
  <dcterms:modified xsi:type="dcterms:W3CDTF">2023-01-26T08:17:00Z</dcterms:modified>
  <cp:revision>10</cp:revision>
  <dc:subject/>
  <dc:title>«УТВЕРЖДАЮ»</dc:title>
</cp:coreProperties>
</file>