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ЛЯ ОПЛАТЫ ГОСУДАРСТВЕНННОЙ ПОШЛИНЫ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РЕДОСТАВЛЕНИЕ ЛИЦЕНЗИИ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 ВНЕСЕНИЕ ИЗМЕНЕНИЙ В РЕЕСТР ЛИЦЕНЗИЙ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ое управление Федеральной пробирной палаты по Северо-Западному федеральному округу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364416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3010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 администратора доходов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721F939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банковского счета (корреспондентский счет банка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028109453700000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казначейского сче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0643000000017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301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-ЗАПАДНОЕ ГУ БАНКА РОССИИ УФК по г. Санкт-Петербургу, г. Санкт-Петербур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89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10807081010300110 –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сударственная пошлина за совершение действий, связанных с лицензированием, с проведение аттестации в случаях, если такая аттестация предусмотрена законодательством Российской Федерации, зачисляемая в федеральный бюджет (государственная пошлина за предоставление лицензии)»</w:t>
            </w:r>
          </w:p>
        </w:tc>
      </w:tr>
    </w:tbl>
    <w:p>
      <w:pPr>
        <w:pStyle w:val="Normal"/>
        <w:spacing w:before="0" w:after="160"/>
        <w:ind w:lef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5:00Z</dcterms:created>
  <dc:creator>control</dc:creator>
  <dc:description/>
  <cp:keywords/>
  <dc:language>en-US</dc:language>
  <cp:lastModifiedBy>Блохин Алексей</cp:lastModifiedBy>
  <dcterms:modified xsi:type="dcterms:W3CDTF">2023-01-25T08:03:00Z</dcterms:modified>
  <cp:revision>8</cp:revision>
  <dc:subject/>
  <dc:title/>
</cp:coreProperties>
</file>