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 Северо-Кавказскому федеральному округ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710164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71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31F939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банковского счета (корреспондентский счет бан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9453700000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казначейского сч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0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209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-НБ РЕСПУБЛИКА ДАГЕСТАН БАНКА УФК по Республике Дагестан, г. Махачка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0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10807081010300110 –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»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control</dc:creator>
  <dc:description/>
  <cp:keywords/>
  <dc:language>en-US</dc:language>
  <cp:lastModifiedBy>Блохин Алексей</cp:lastModifiedBy>
  <dcterms:modified xsi:type="dcterms:W3CDTF">2023-01-19T11:42:00Z</dcterms:modified>
  <cp:revision>4</cp:revision>
  <dc:subject/>
  <dc:title/>
</cp:coreProperties>
</file>