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25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ое управление Федеральной пробирной палаты по Сибирскому федеральному округу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12073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30100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91F9398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банковского счета (корреспондентский счет бан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24537000001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азначейского счета (банковский счет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19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0710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КРАСНОЯРСК БАНКА РОССИИ// УФК по Красноярскому краю, г. Красноярск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701000001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10807081010300110 – «Государственная пошлина за совершение действий, связанных с 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 предоставление лицензии)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8:00Z</dcterms:created>
  <dc:creator>Мария Ким</dc:creator>
  <dc:description/>
  <cp:keywords/>
  <dc:language>en-US</dc:language>
  <cp:lastModifiedBy>Блохин Алексей</cp:lastModifiedBy>
  <dcterms:modified xsi:type="dcterms:W3CDTF">2023-01-19T11:44:00Z</dcterms:modified>
  <cp:revision>4</cp:revision>
  <dc:subject/>
  <dc:title/>
</cp:coreProperties>
</file>