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КВИЗИТЫ ДЛЯ ОПЛАТЫ ГОСУДАРСТВЕНННОЙ ПОШЛИНЫ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 ПРЕДОСТАВЛЕНИЕ ЛИЦЕНЗИИ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ЗА ВНЕСЕНИЕ ИЗМЕНЕНИЙ В РЕЕСТР ЛИЦЕНЗИЙ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552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лное наименов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ежрегиональное управление Федеральной пробирной палаты по Уральскому федеральному округу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6791328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679010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ицевой счет администратора доходов бюдже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4621F939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омер банковского счета (корреспондентский счет банк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310064300000001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омер казначейского сче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1028106453700000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ascii="Times New Roman" w:hAnsi="Times New Roman"/>
                <w:sz w:val="26"/>
                <w:szCs w:val="26"/>
              </w:rPr>
              <w:t>165775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ан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РАЛЬСКОЕ ГУ БАНКА РОССИИ //УФК по Свердловской области, г. Екатеринбур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КТМ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570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Б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510807081010300110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Государственная пошлина за совершение действий, связанных с лицензированием, с 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редоставление лицензии)»</w:t>
            </w:r>
          </w:p>
        </w:tc>
      </w:tr>
    </w:tbl>
    <w:p>
      <w:pPr>
        <w:pStyle w:val="Normal"/>
        <w:spacing w:before="0" w:after="160"/>
        <w:ind w:lef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e3f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0:00Z</dcterms:created>
  <dc:creator>control</dc:creator>
  <dc:description/>
  <dc:language>en-US</dc:language>
  <cp:lastModifiedBy>Блохин Алексей</cp:lastModifiedBy>
  <dcterms:modified xsi:type="dcterms:W3CDTF">2023-01-26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