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ГОСУДАРСТВЕНННОЙ ПОШ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ЕДОСТАВЛЕНИЕ ЛИЦЕНЗИ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 ВНЕСЕНИЕ ИЗМЕНЕНИЙ В РЕЕСТР ЛИЦЕНЗИЙ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е управление Федеральной пробирной палаты по Центральному федеральному округ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30120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3010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 администратора доходо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731F939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банковского счета (корреспондентский счет банк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5453700000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казначейского сче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0643000000017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5259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БАНКА РОССИИ ПО ЦФО//УФК ПО Г.МОСКВЕ, г Моск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8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10807081010300110 –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сударственная пошлина за совершение действий, связанных с лицензированием, с 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»</w:t>
            </w:r>
          </w:p>
        </w:tc>
      </w:tr>
    </w:tbl>
    <w:p>
      <w:pPr>
        <w:pStyle w:val="Normal"/>
        <w:spacing w:before="0" w:after="160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8:00Z</dcterms:created>
  <dc:creator>control</dc:creator>
  <dc:description/>
  <cp:keywords/>
  <dc:language>en-US</dc:language>
  <cp:lastModifiedBy>Завъялова</cp:lastModifiedBy>
  <dcterms:modified xsi:type="dcterms:W3CDTF">2023-05-17T06:28:00Z</dcterms:modified>
  <cp:revision>2</cp:revision>
  <dc:subject/>
  <dc:title/>
</cp:coreProperties>
</file>