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ГОСУДАРСТВЕНННОЙ ПОШ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ЕДОСТАВЛЕНИЕ ЛИЦЕНЗИ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 ВНЕСЕНИЕ ИЗМЕНЕНИЙ В РЕЕСТР ЛИЦЕНЗИЙ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8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е управление Федеральной пробирной палаты по Южному федеральному округу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5225159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50100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 администратора доходов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58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94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банковского счета (корреспондентский счет банк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84537000005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азначейского счета (банковский сч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06430000000158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01510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РОСТОВ-НА-ДОНУ БАНКА РОССИИ//УФК по Ростовской области, г. Ростов-на-Дону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0100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0807081010300110 – «Государственная пошлина за совершение действий, связанных с 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 предоставление лицензи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9:00Z</dcterms:created>
  <dc:creator>bu2</dc:creator>
  <dc:description/>
  <cp:keywords/>
  <dc:language>en-US</dc:language>
  <cp:lastModifiedBy>Блохин Алексей</cp:lastModifiedBy>
  <cp:lastPrinted>2021-10-06T11:46:00Z</cp:lastPrinted>
  <dcterms:modified xsi:type="dcterms:W3CDTF">2023-01-25T07:59:00Z</dcterms:modified>
  <cp:revision>6</cp:revision>
  <dc:subject/>
  <dc:title/>
</cp:coreProperties>
</file>